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比赛歌曲名单</w:t>
      </w:r>
    </w:p>
    <w:p>
      <w:pPr>
        <w:pStyle w:val="P0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仅供参考）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红色经典歌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没有共产党就没有新中国 曹火星词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游击队歌 贺绿汀词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团结就是力量 牧虹词 卢肃曲 瞿希贤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松花江上 张寒晖词曲 瞿希贤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黄水谣 光未然词 冼星海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黄河船夫曲 光未然词 冼星海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保卫黄河 光未然词 冼星海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怒吼吧黄河 光未然词 冼星海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英雄们战胜了大渡河 巍风词 罗宗贤、时乐蒙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年轻的朋友来相会 张枚同词 谷建芬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天路 屈塬词 印青曲 陈国泉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飞来的花瓣 望安词 瞿希贤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走进新时代 蒋开儒词 印青曲 陈巅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青春舞曲 维吾尔族民歌 王洛宾搜集整理 王世光改编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歌唱祖国 王莘词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祖国颂 乔羽词 刘炽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我的祖国 乔羽词 刘炽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祖国 慈祥的母亲 张鸿西词 陆在易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游子情思 邵凯生词 陆在易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我爱你 中国 瞿宗词 郑秋枫曲 黄飞立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爱我中华 乔羽词 徐沛东曲 高伟春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春天的故事 蒋开儒、叶旭全词 王佑贵曲 王世光改编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长江之歌 王世光曲 胡宏伟填词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我的中国心 张藜词 秦咏诚曲 秋里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在灿烂的阳光下 集体词 印青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遵义会议放光芒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选自《长征组歌》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肖华词 晨耕、唐珂、生茂、遇秋曲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四渡赤水出奇兵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选自《长征组歌》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肖华词 晨耕、唐珂、生茂、遇秋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仿宋;仿宋_GB2312" w:eastAsia="仿宋_GB2312"/>
          <w:spacing w:val="-6"/>
          <w:kern w:val="0"/>
          <w:sz w:val="32"/>
          <w:szCs w:val="32"/>
        </w:rPr>
        <w:t>过雪山草地（选自《长征组歌》）肖华词 晨耕、唐珂、生茂、遇秋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仿宋;仿宋_GB2312" w:eastAsia="仿宋_GB2312"/>
          <w:spacing w:val="-10"/>
          <w:kern w:val="0"/>
          <w:sz w:val="32"/>
          <w:szCs w:val="32"/>
        </w:rPr>
        <w:t>乌苏里船歌 郭颂、胡小石词 汪立才、郭颂曲 瞿希贤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美丽的草原我的家 火华词 阿拉腾奥勒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牧歌 蒙古族民歌 海默词 瞿希贤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我们走在大路上 劫夫词曲 刘孝扬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祝酒歌 韩伟词 施光南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共和国之恋 刘毅然词 刘为光曲 郝维亚编配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仿宋;仿宋_GB2312" w:eastAsia="仿宋_GB2312"/>
          <w:spacing w:val="-4"/>
          <w:kern w:val="0"/>
          <w:sz w:val="32"/>
          <w:szCs w:val="32"/>
        </w:rPr>
        <w:t>远方的客人请你留下来 撒尼族民歌 范禹词 金国富原曲 麦丁改编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同一首歌 陈哲词 孟卫东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仿宋;仿宋_GB2312" w:eastAsia="仿宋_GB2312"/>
          <w:spacing w:val="-14"/>
          <w:kern w:val="0"/>
          <w:sz w:val="32"/>
          <w:szCs w:val="32"/>
        </w:rPr>
        <w:t>中国，中国，鲜红的太阳永不落 贺东久、任红举词 朱南溪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今天是你的生日，中国 韩静霆词 谷建芬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雨后彩虹 于之词 陆在易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我像雪花天上来 晓光词 徐沛东曲 孟卫东改编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军民团结一家亲（芭蕾舞《红色娘子军》选曲 吴祖强词 杜鸣心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大海呀，故乡 王立平词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沁园春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雪 毛泽东诗词 田丰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忆秦娥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娄山关 毛泽东诗词 郑律成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十六字令 三首 毛泽东诗词 郑律成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忆秦娥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娄山关 毛泽东诗词 田丰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七律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人民解放军占领南京 毛泽东诗词 沈亚威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8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渔家傲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反第一次“大围剿” 毛泽东诗词 田丰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9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七律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长征 毛主席诗词 彦克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0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延安颂 莫耶词 郑律成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去一个美丽的地方 邵永强词 尚德义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大漠之夜 邵永强词 尚德义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海韵 徐志摩词 赵元任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渔阳鼙鼓动地来 选自清唱剧《长恨歌》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5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垦春泥 田汉词 贺绿汀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6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歌八百壮士 桂涛声词 夏之秋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7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在太行山上 桂涛声词 冼星海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8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延安颂 莫耶词 郑律成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9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红梅赞 阎肃词 羊鸣、姜春阳、金砂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0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南泥湾 贺敬之词 马可曲 金巍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读书郎 颂扬词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歌唱二小放牛郎 方冰词 劫夫曲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英雄赞歌 公木词 刘炽曲 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唱支山歌给党听 焦萍词 践耳曲 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5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在希望的田野上 晓光词 施光南曲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6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鼓浪屿之波 张藜、红曙词 钟立民曲 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7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青藏高原 张千一词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8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我和我的祖国 张藜词 秦咏诚曲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9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祖国不会忘记 月潭词 曹进曲 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0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江山 晓光词 印青曲 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旗帜颂 阎肃词 印青曲 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三十里铺 陕北民歌 王方亮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蒙古人 腾格尔词曲 孟卫东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新疆好 马寒冰词 刘帜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5.</w:t>
      </w:r>
      <w:r>
        <w:rPr>
          <w:rFonts w:ascii="仿宋_GB2312" w:hAnsi="仿宋_GB2312" w:cs="仿宋;仿宋_GB2312" w:eastAsia="仿宋_GB2312"/>
          <w:spacing w:val="-10"/>
          <w:kern w:val="0"/>
          <w:sz w:val="32"/>
          <w:szCs w:val="32"/>
        </w:rPr>
        <w:t>山丹丹开花红艳艳 陕甘民歌 陕西文艺工作者集体填词编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6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大江东去 苏轼词 青主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7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布谷鸟唱了 贺东久词 瞿希贤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8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向往西藏 邵永强词 尚德义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9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沂蒙山歌 山东民歌 张以达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0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茉莉花 江苏民歌 金巍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赶圩回来阿里里 古笛词 黄有异曲 孙宝林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走向复兴 李维福词 印青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你是这样的人 宋小明词 三宝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放下三棒鼓扛起红樱枪（选自歌剧《洪湖赤卫队》）严良</w:t>
      </w:r>
      <w:r>
        <w:rPr>
          <w:rFonts w:ascii="仿宋_GB2312" w:hAnsi="仿宋_GB2312" w:cs="仿宋;仿宋_GB2312" w:eastAsia="仿宋;仿宋_GB2312"/>
          <w:kern w:val="0"/>
          <w:sz w:val="32"/>
          <w:szCs w:val="32"/>
        </w:rPr>
        <w:t>堃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编合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5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军民鱼水一家亲 吴祖强词 杜鸣心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6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好日子 车行词 李昕曲 金巍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7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采红菱 江苏民歌 金巍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8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看秧歌 山西民歌 金巍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9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卖报歌 安娥词 聂耳曲 赖广益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0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朝霞之歌 高占祥词 徐沛东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祖国的孩子们 赵启海词 冼星海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听妈妈讲那过去的事情 管桦词 瞿希贤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让我们荡起双桨 乔羽词 刘炽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编花篮 河南民歌 张以达编合唱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5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我们的田野 管桦词 张文钢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6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红星照我去战斗 吴大为、魏宝贵词 傅庚辰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7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我爱北京天安门 金果临词 金月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8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可可西里 宋小兵词 吴</w:t>
      </w:r>
      <w:r>
        <w:rPr>
          <w:rFonts w:ascii="仿宋_GB2312" w:hAnsi="仿宋_GB2312" w:cs="仿宋;仿宋_GB2312" w:eastAsia="仿宋;仿宋_GB2312"/>
          <w:kern w:val="0"/>
          <w:sz w:val="32"/>
          <w:szCs w:val="32"/>
        </w:rPr>
        <w:t>珹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曲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9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少年，少年，祖国的春天 李幼容词 寄明曲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00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我们是共产主义接班人 周郁辉词 寄明曲</w:t>
      </w:r>
    </w:p>
    <w:p>
      <w:pPr>
        <w:pStyle w:val="P0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廉政歌曲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仆赞》、《八荣八耻人人须知》、《清贫颂》、《百姓爱那清廉的官》、《廉政之歌》、《大道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清廉》、《一条大路迎春风》、《牢记“两个务必”》、《你从清风中走来》、《</w:t>
      </w:r>
      <w:r>
        <w:rPr>
          <w:rFonts w:ascii="仿宋_GB2312" w:hAnsi="仿宋_GB2312" w:eastAsia="仿宋_GB2312"/>
          <w:sz w:val="32"/>
          <w:szCs w:val="32"/>
        </w:rPr>
        <w:t>唱响正气歌 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永远是公仆，一生为人民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热血忠魂天地间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清风颂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八荣八耻》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一条大路迎春风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竹颂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唱响正气歌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清贫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山歌一曲唱纲要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你是一棵树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可亲可信的人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心里装着谁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清风伴我上征程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清风明月伴我行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百姓在廉政中笑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记着老百姓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我是农民的儿子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随着老百姓的愿望走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一切为了老百姓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一心想着老百姓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正气满乾坤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我们高唱正气歌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人民公仆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反腐正气歌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人民和我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金色的阳光下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咱们不一样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撑起一片蓝蓝的天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深情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公仆赞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你让党的旗帜更加鲜红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清风颂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大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清廉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廉政歌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无悔的选择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无悔的选择》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纪念碑》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每一天都是一座纪念碑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人民公仆之歌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公仆心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咱有一颗公仆的心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赤子心•公仆情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咱们的村支书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人民的好公仆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光荣啊，党的忠诚卫士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忠诚卫士之歌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清风伴我走天下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清风颂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白云山上一棵松》</w:t>
      </w:r>
      <w:r>
        <w:rPr>
          <w:rFonts w:ascii="仿宋_GB2312" w:hAnsi="仿宋_GB2312" w:eastAsia="仿宋_GB2312"/>
          <w:sz w:val="32"/>
          <w:szCs w:val="32"/>
        </w:rPr>
        <w:t>，等等。</w:t>
      </w:r>
    </w:p>
    <w:p>
      <w:pPr>
        <w:pStyle w:val="P0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娄底市合唱比赛自创歌曲</w:t>
      </w:r>
    </w:p>
    <w:p>
      <w:pPr>
        <w:pStyle w:val="Style16"/>
        <w:shd w:fill="FFFFFF" w:val="clear"/>
        <w:spacing w:lineRule="atLeast" w:line="5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请到我家看风景》、《梅山姑娘》、《因你青春而美丽》、《公仆》、《涟水边》、《大家都在说》、《拉着中华妈妈的手》、</w:t>
      </w:r>
      <w:r>
        <w:rPr>
          <w:rFonts w:ascii="仿宋_GB2312" w:hAnsi="仿宋_GB2312" w:eastAsia="仿宋_GB2312"/>
          <w:kern w:val="2"/>
          <w:sz w:val="32"/>
          <w:szCs w:val="32"/>
        </w:rPr>
        <w:t>《祖国啊，我永远热爱你》、《中国全靠共产党》、</w:t>
      </w:r>
      <w:r>
        <w:rPr>
          <w:rFonts w:ascii="仿宋_GB2312" w:hAnsi="仿宋_GB2312" w:eastAsia="仿宋_GB2312"/>
          <w:sz w:val="32"/>
          <w:szCs w:val="32"/>
        </w:rPr>
        <w:t>《我在娄底等你》、</w:t>
      </w:r>
      <w:r>
        <w:rPr>
          <w:color w:val="333333"/>
        </w:rPr>
        <w:t>《</w:t>
      </w:r>
      <w:r>
        <w:rPr>
          <w:rFonts w:ascii="仿宋_GB2312" w:hAnsi="仿宋_GB2312" w:eastAsia="仿宋_GB2312"/>
          <w:sz w:val="32"/>
          <w:szCs w:val="32"/>
        </w:rPr>
        <w:t>娄底美》、《天韵娄底》、《看娄底》、《故乡谣》、《青春娄底我的家》、《湘中明珠》、《啊，多彩的青春娄底》、《外婆家》、《中华一家亲》、《家乡一片翠竹林》、《多情的涟水》、《祖国，你给我太多太多》、《湄江》，等等。</w:t>
      </w:r>
    </w:p>
    <w:p>
      <w:pPr>
        <w:pStyle w:val="P0"/>
        <w:spacing w:lineRule="exact" w:line="64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说明：各合唱团可以另选适合的红色经典歌曲、廉政歌曲、自创歌曲参赛，自创歌曲曲谱请与市委宣传部文艺科联系，联系人：谭周易，联系电话：</w:t>
      </w:r>
      <w:r>
        <w:rPr>
          <w:rFonts w:eastAsia="仿宋_GB2312" w:ascii="仿宋_GB2312" w:hAnsi="仿宋_GB2312"/>
          <w:sz w:val="32"/>
          <w:szCs w:val="32"/>
        </w:rPr>
        <w:t>1387381507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851" w:top="1418" w:footer="124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Dotum" w:hAnsi="Batang;Dotum" w:eastAsia="Batang;Dotum" w:cs="Batang;Dotum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;Dotum" w:cs="Batang;Dotum" w:ascii="Batang;Dotum" w:hAnsi="Batang;Dotum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Dotum" w:cs="Batang;Dotum" w:ascii="Batang;Dotum" w:hAnsi="Batang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Dotum" w:cs="Batang;Dotum" w:ascii="Batang;Dotum" w:hAnsi="Batang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Dotum" w:cs="Batang;Dotum" w:ascii="Batang;Dotum" w:hAnsi="Batang;Dotum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Dotum" w:cs="Batang;Dotum" w:ascii="Batang;Dotum" w:hAnsi="Batang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Dotum" w:hAnsi="Batang;Dotum" w:eastAsia="Batang;Dotum" w:cs="Batang;Dotum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;Dotum" w:cs="Batang;Dotum" w:ascii="Batang;Dotum" w:hAnsi="Batang;Dotum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Dotum" w:cs="Batang;Dotum" w:ascii="Batang;Dotum" w:hAnsi="Batang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Dotum" w:cs="Batang;Dotum" w:ascii="Batang;Dotum" w:hAnsi="Batang;Dotu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Dotum" w:cs="Batang;Dotum" w:ascii="Batang;Dotum" w:hAnsi="Batang;Dotum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Dotum" w:cs="Batang;Dotum" w:ascii="Batang;Dotum" w:hAnsi="Batang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32426;&#24565;&#30865;&#12299;&amp;tn=44039180_cpr&amp;fenlei=mv6quAkxTZn0IZRqIHckPjm4nH00T1Y3nyu-PyFWnWbLuj-huhcv0ZwV5Hcvrjm3rH6sPfKWUMw85HfYnjn4nH6sgvPsT6KdThsqpZwYTjCEQLGCpyw9Uz4Bmy-bIi4WUvYETgN-TLwGUv3EnWD3n16vnHT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8:00Z</dcterms:created>
  <dc:creator>微软用户</dc:creator>
  <dc:description/>
  <cp:keywords/>
  <dc:language>en-US</dc:language>
  <cp:lastModifiedBy>X</cp:lastModifiedBy>
  <cp:lastPrinted>2016-06-08T09:08:00Z</cp:lastPrinted>
  <dcterms:modified xsi:type="dcterms:W3CDTF">2016-06-12T09:36:00Z</dcterms:modified>
  <cp:revision>3</cp:revision>
  <dc:subject/>
  <dc:title> “爱国歌曲大家唱”</dc:title>
</cp:coreProperties>
</file>