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五届市委第八轮巡察进驻安排</w:t>
      </w:r>
    </w:p>
    <w:tbl>
      <w:tblPr>
        <w:tblW w:w="1500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92"/>
        <w:gridCol w:w="1213"/>
        <w:gridCol w:w="4989"/>
        <w:gridCol w:w="1770"/>
        <w:gridCol w:w="3438"/>
      </w:tblGrid>
      <w:tr>
        <w:trPr/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巡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组长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巡察单位（内容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举报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（微信同号）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举报电子邮箱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第一巡察组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专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李正华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全市扫黑除恶领域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8877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88770@163.com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第二巡察组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专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陈欣荣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娄底中心城区控违拆违领域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8877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88773@163.com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第三巡察组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常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邓开如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财政局、娄底技师学院、娄底广播电视大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067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ld17773806700@163.com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第四巡察组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常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段大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直属机关工委、冷水江工业学校、娄底幼儿师范学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028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02800@163.com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第五巡察组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专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陈许华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全市扶贫领域信访问题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8877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88771@163.com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第六巡察组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常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曾桂华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办、市政府办、市委市政府接待处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8877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88772@163.com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第七巡察组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常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寒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人大机关、市政协机关、娄底市公共交通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065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06500@163.com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第一交叉巡察组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交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彭亦军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双峰县委办、双峰县政府办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9950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m17773899505@163.com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第二交叉巡察组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交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罗卫中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娄星区委办、娄星区政府办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5280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52805@163.com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第三交叉巡察组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交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肖中秋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新化县委办、新化县政府办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997389817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9973898175@163.com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第四交叉巡察组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交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张万霖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涟源市委办、涟源市政府办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847822000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sf18478220008@163.com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第五交叉巡察组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交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刘化忠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冷水江市委办、冷水江市政府办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577387623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5773876230@163.com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  <w:t>注：举报电话接听时间为上午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下午</w:t>
      </w:r>
      <w:r>
        <w:rPr>
          <w:sz w:val="22"/>
        </w:rPr>
        <w:t>18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5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35:00Z</dcterms:created>
  <dc:creator>Administrator</dc:creator>
  <dc:description/>
  <cp:keywords/>
  <dc:language>en-US</dc:language>
  <cp:lastModifiedBy>Administrator</cp:lastModifiedBy>
  <dcterms:modified xsi:type="dcterms:W3CDTF">2019-03-18T09:55:00Z</dcterms:modified>
  <cp:revision>2</cp:revision>
  <dc:subject/>
  <dc:title>中共娄底市委首轮巡察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