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58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bidi="ar"/>
        </w:rPr>
        <w:t>娄底市纪检监察办案管理中心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bidi="ar"/>
        </w:rPr>
        <w:t>年度公开选调工作人员职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tbl>
      <w:tblPr>
        <w:tblW w:w="10791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66"/>
        <w:gridCol w:w="746"/>
        <w:gridCol w:w="893"/>
        <w:gridCol w:w="2946"/>
        <w:gridCol w:w="1458"/>
        <w:gridCol w:w="1223"/>
        <w:gridCol w:w="1575"/>
      </w:tblGrid>
      <w:tr>
        <w:trPr>
          <w:trHeight w:val="14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选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位性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选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政治面貌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2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全额拨款事业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学本科及以上学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，具有下列条件之一的，年龄可放宽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：①取得国家法律职业资格证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的；②在县级以上纪检监察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"/>
              </w:rPr>
              <w:t>政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财政、审计部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工作经历的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党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律、金融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务管理、会计、审计学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"/>
              </w:rPr>
              <w:t>计算机科学与技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公安等相关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较强的组织协调能力和较高的政策理论水平、文字综合能力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1:00Z</dcterms:created>
  <dc:creator>lenovo</dc:creator>
  <dc:description/>
  <dc:language>en-US</dc:language>
  <cp:lastModifiedBy>administrator</cp:lastModifiedBy>
  <cp:lastPrinted>2022-09-27T17:14:00Z</cp:lastPrinted>
  <dcterms:modified xsi:type="dcterms:W3CDTF">2022-09-28T13:01:00Z</dcterms:modified>
  <cp:revision>2</cp:revision>
  <dc:subject/>
  <dc:title>2017年娄底市纪检监察办案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926A81EA144839BECD8375AF274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